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PT TRẦN VĂN GIÀU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NỘI DUNG BÀI HỌC GDQP KHỐI 11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ẦN NGHỈ TRÁNH DỊCH CORONA (23/3-29/3/202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êu cầu: Học sinh đọc, tìm hiểu, nghiên cứu bài: Kĩ thuật cấp cứu và chuyển thương. (Các em đăng nhập vào VIETTELSTUDY để tham gia khóa học: Kĩ thuật cấp cứu và chuyển thương - Tiết 2)</w:t>
      </w:r>
    </w:p>
    <w:p>
      <w:pPr>
        <w:pStyle w:val="ListParagraph"/>
        <w:spacing w:lineRule="auto" w:line="360" w:before="0" w:after="20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3:22:00Z</dcterms:created>
  <dc:creator>DELL</dc:creator>
  <dc:description/>
  <cp:keywords/>
  <dc:language>en-US</dc:language>
  <cp:lastModifiedBy>Windows User</cp:lastModifiedBy>
  <dcterms:modified xsi:type="dcterms:W3CDTF">2020-03-21T03:22:00Z</dcterms:modified>
  <cp:revision>2</cp:revision>
  <dc:subject/>
  <dc:title/>
</cp:coreProperties>
</file>